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imię i nazwisko uczni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ata urodzenia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</w:rPr>
        <w:t>adres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5"/>
        </w:rPr>
        <w:t>............................................................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35"/>
        </w:rPr>
      </w:pPr>
      <w:r>
        <w:rPr>
          <w:rFonts w:eastAsia="Arial" w:cs="Times New Roman" w:ascii="Times New Roman" w:hAnsi="Times New Roman"/>
          <w:sz w:val="35"/>
        </w:rPr>
        <w:t>DEKLARACJA PRZYSTĄPIENIA</w:t>
      </w:r>
    </w:p>
    <w:p>
      <w:pPr>
        <w:pStyle w:val="Normal"/>
        <w:spacing w:lineRule="auto" w:line="237"/>
        <w:jc w:val="center"/>
        <w:rPr>
          <w:rFonts w:ascii="Times New Roman" w:hAnsi="Times New Roman" w:eastAsia="Arial" w:cs="Times New Roman"/>
          <w:sz w:val="35"/>
        </w:rPr>
      </w:pPr>
      <w:r>
        <w:rPr>
          <w:rFonts w:eastAsia="Arial" w:cs="Times New Roman" w:ascii="Times New Roman" w:hAnsi="Times New Roman"/>
          <w:sz w:val="35"/>
        </w:rPr>
        <w:t>DO SPRAWDZIANU PREDYSPOZYCJI JĘZYK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5"/>
        </w:rPr>
        <w:t xml:space="preserve">Ja, </w:t>
      </w:r>
      <w:r>
        <w:rPr>
          <w:rFonts w:eastAsia="Times New Roman" w:cs="Times New Roman" w:ascii="Times New Roman" w:hAnsi="Times New Roman"/>
          <w:sz w:val="28"/>
        </w:rPr>
        <w:t>...........................................................................................................,</w:t>
      </w:r>
      <w:r>
        <w:rPr>
          <w:rFonts w:eastAsia="Times New Roman" w:cs="Times New Roman" w:ascii="Times New Roman" w:hAnsi="Times New Roman"/>
          <w:sz w:val="35"/>
        </w:rPr>
        <w:t xml:space="preserve"> uczeń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Times New Roman" w:cs="Times New Roman" w:ascii="Times New Roman" w:hAnsi="Times New Roman"/>
        </w:rPr>
        <w:t>imię i nazwisko</w:t>
      </w:r>
    </w:p>
    <w:p>
      <w:pPr>
        <w:sectPr>
          <w:type w:val="nextPage"/>
          <w:pgSz w:w="11906" w:h="16838"/>
          <w:pgMar w:left="1420" w:right="1406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Szkoły Podstaw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w:t>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.............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4" w:equalWidth="false" w:sep="false">
            <w:col w:w="2920" w:space="100"/>
            <w:col w:w="1680" w:space="80"/>
            <w:col w:w="260" w:space="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r  szkoł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azwa miejscowości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2" w:equalWidth="false" w:sep="false">
            <w:col w:w="5020" w:space="720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eklaruję przystąpienie do sprawdzianu predyspozycji językowych </w:t>
        <w:br/>
        <w:t>w Szkole Podstawowej Nr 36 im. Juliana Tuwima w Zabrzu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52"/>
        <w:ind w:left="40" w:right="20" w:hanging="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Jednocześnie oświadczam, że zapoznałem/am się z regulaminem rekrutacji do klas siódmych dwujęzycznych z językiem angielskim w Szkole Podstawowej Nr 36 </w:t>
        <w:br/>
        <w:t>im. Juliana Tuwima w Zabrzu w roku szkolnym 2025/2026 oraz terminarzem rekrutacji.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5"/>
        </w:rPr>
      </w:pPr>
      <w:r>
        <w:rPr>
          <w:rFonts w:eastAsia="Arial" w:cs="Times New Roman" w:ascii="Times New Roman" w:hAnsi="Times New Roman"/>
          <w:sz w:val="25"/>
        </w:rPr>
        <w:t>…………………………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2" w:equalWidth="false" w:sep="false">
            <w:col w:w="56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Czytelny podpis rodzica/prawnego opiekun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podpis kandydata</w:t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cols w:num="2" w:equalWidth="false" w:sep="false">
            <w:col w:w="6300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06" w:gutter="0" w:header="0" w:top="144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6" w:right="1406" w:gutter="0" w:header="0" w:top="14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2:00Z</dcterms:created>
  <dc:creator>Sylwia</dc:creator>
  <dc:description/>
  <cp:keywords/>
  <dc:language>en-US</dc:language>
  <cp:lastModifiedBy>Emilia Ziomek</cp:lastModifiedBy>
  <cp:lastPrinted>2020-02-29T20:12:00Z</cp:lastPrinted>
  <dcterms:modified xsi:type="dcterms:W3CDTF">2025-02-26T09:42:00Z</dcterms:modified>
  <cp:revision>4</cp:revision>
  <dc:subject/>
  <dc:title/>
</cp:coreProperties>
</file>