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brze, dnia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TWIERDZAM WOLĘ PRZYJĘCIA MOJEGO DZIECKA </w:t>
        <w:br/>
        <w:t>DO KLASY SIÓDMEJ DWUJĘZYCZNEJ</w:t>
        <w:br/>
        <w:t>w Szkole Podstawowej Nr 36 im. Juliana Tuwima w Zabrz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OKU SZKOLNYM 2025/20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KRUTACJA DO KLASY SIÓDMEJ DWUJĘZYCZNEJ</w:t>
        <w:br/>
        <w:t>– I ETAP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i nazwisko dzieck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885" w:type="dxa"/>
        <w:jc w:val="left"/>
        <w:tblInd w:w="1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  <w:gridCol w:w="535"/>
      </w:tblGrid>
      <w:tr>
        <w:trPr>
          <w:trHeight w:val="3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umer PESEL dziec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 xml:space="preserve">         …………………………………………..</w:t>
        <w:br/>
      </w:r>
      <w:r>
        <w:rPr>
          <w:rFonts w:cs="Times New Roman" w:ascii="Times New Roman" w:hAnsi="Times New Roman"/>
          <w:sz w:val="18"/>
          <w:szCs w:val="18"/>
        </w:rPr>
        <w:t xml:space="preserve">   Numer telefonu rodzica/prawnego opiekuna</w:t>
        <w:tab/>
        <w:tab/>
        <w:t xml:space="preserve">        (czytelny podpis wnioskodawcy-rodzica/prawnego opiekuna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58:00Z</dcterms:created>
  <dc:creator>Admin</dc:creator>
  <dc:description/>
  <cp:keywords/>
  <dc:language>en-US</dc:language>
  <cp:lastModifiedBy>Emilia Ziomek</cp:lastModifiedBy>
  <cp:lastPrinted>2020-06-19T12:41:00Z</cp:lastPrinted>
  <dcterms:modified xsi:type="dcterms:W3CDTF">2025-02-26T09:58:00Z</dcterms:modified>
  <cp:revision>2</cp:revision>
  <dc:subject/>
  <dc:title/>
</cp:coreProperties>
</file>